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От  1.09.201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Снопова Г.В.________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иректор МКОУ БСОШ №7</w:t>
            </w:r>
          </w:p>
          <w:p>
            <w:pPr>
              <w:pStyle w:val="Normal"/>
              <w:rPr/>
            </w:pPr>
            <w:r>
              <w:rPr/>
              <w:t>Штельцер И.Е___________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 xml:space="preserve">Приказ  № </w:t>
            </w:r>
            <w:r>
              <w:rPr>
                <w:lang w:val="en-US"/>
              </w:rPr>
              <w:t>54</w:t>
            </w:r>
            <w:r>
              <w:rPr/>
              <w:t xml:space="preserve">  от 1.    0</w:t>
            </w:r>
            <w:r>
              <w:rPr>
                <w:lang w:val="en-US"/>
              </w:rPr>
              <w:t>9</w:t>
            </w:r>
            <w:r>
              <w:rPr/>
              <w:t>.      2012 г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группе продленного д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1.1. Настоящее положение устанавливает порядок комплектования и организацию деятельности групп продленного дня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Группы продленного дня (далее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Настоящее Положение составлено в соответствии с Законом РФ «Об образовании», Типовым положением об общеобразовательном учреждении, Санитарными правилами (СП 2.4.2. 782-99), Устав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ОРЯДОК КОМПЛЕКТОВАНИЯ И ОРГАНИЗАЦ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2.1. Учреждение открывает ГПД по желанию родителей (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Зачисление в ГПД и отчисление осуществляются  приказом директора учреждения по заявлению родителей(законных представителей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Школа организует ГПД для обучающихся классов выравнивания с предельной наполняемостью  группы в 30 человек, для обучающихся 1-й и 2-й ступеней с наполняемостью не менее 25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Деятельность ГПД регламентируется планом работы воспитателя и режимом дня, которые утверждаются заместителем директора по воспитательн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Недельная предельно допустимая нагрузка учащихся в ГПД не более 3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Работа ГПД строится в соответствии с действующими требованиями Министерства здравоохранения России по организации и режиму работы групп продленно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В ГПД продолжительность прогулки для обучающихся 1-й ступени составляет не менее 2 часов. Продолжительность  самоподготовки определяется классом обучения; в 1-м классе со второго полугодия – до 1 часа, во 2-м классе – до 1,5 часа, в 3-4 м классе – до 2 часов, в 5-6-м классе – до 2,5 часов, в 7-8-м классе – до 3-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В ГПД сочетается двигательная активность воспитанников на воздухе (прогулка, подвижные и спортивные игры, общественно-полезный труд на пришкольном участке) с занятиями по художественному творчеству, музыкальными занятиями, посещением различных кружков, театра, концертов, музея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9. В учреждении организуется двухразовое горячее питание для воспитанников ГПД за счет родитель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. УПРАВЛЕНИЕ ГРУППАМИ ПРОДЛЕННОГО ДН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Воспитатель ГПД назначается и освобождается от занимаемой должности директором. Воспитатель планирует и организует деятельность воспитанников в ГПД, отвечает за сохранение  их жизни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В образовательных целях к работе в ГПД привлекаются библиотекарь, другие педагогические работни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Общее руководство группам и  продленного  дня осуществляет заместитель директора по воспитательной работе в соответствии с должностной инструкцией и приказом директора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6:00Z</dcterms:created>
  <dc:creator>Пользователь</dc:creator>
  <dc:description/>
  <cp:keywords/>
  <dc:language>en-US</dc:language>
  <cp:lastModifiedBy>!</cp:lastModifiedBy>
  <cp:lastPrinted>2012-01-24T12:15:00Z</cp:lastPrinted>
  <dcterms:modified xsi:type="dcterms:W3CDTF">2012-12-06T10:19:00Z</dcterms:modified>
  <cp:revision>3</cp:revision>
  <dc:subject/>
  <dc:title/>
</cp:coreProperties>
</file>