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МУНИЦИПАЛЬНОЕ КАЗЕННОЕ ОБРАЗОВАТЕЛЬНОЕ УЧРЕЖДЕНИЕ БУТУРЛИНОВСКАЯ  </w:t>
      </w:r>
      <w:r>
        <w:rPr/>
        <w:t>СРЕДНЯЯ ОБЩЕОБРАЗОВАТЕЛЬНАЯ ШКОЛА №7</w:t>
      </w:r>
    </w:p>
    <w:tbl>
      <w:tblPr>
        <w:tblW w:w="9890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01"/>
        <w:gridCol w:w="3449"/>
      </w:tblGrid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ассмотрено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методического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динения учителей 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ОУ Бутурлиновская СОШ №7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/Бейдина В.И./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 1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 «___» августа 2012 г</w:t>
            </w:r>
          </w:p>
        </w:tc>
        <w:tc>
          <w:tcPr>
            <w:tcW w:w="3201" w:type="dxa"/>
            <w:tcBorders/>
          </w:tcPr>
          <w:p>
            <w:pPr>
              <w:pStyle w:val="Normal"/>
              <w:autoSpaceDE w:val="false"/>
              <w:spacing w:lineRule="auto" w:line="276"/>
              <w:ind w:firstLine="81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еститель директора по УВР МКОУ Бутурлиновская СОШ №7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/Васильченко В.Д./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___» сентября 2012 г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ректор МКОУ Бутурлиновская СОШ №7 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г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/Штельцер И.Е./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аз №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«___» сентября 2012 г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bCs/>
          <w:sz w:val="40"/>
          <w:szCs w:val="40"/>
          <w:lang w:eastAsia="en-US"/>
        </w:rPr>
      </w:pPr>
      <w:r>
        <w:rPr>
          <w:rFonts w:eastAsia="Calibri"/>
          <w:b/>
          <w:bCs/>
          <w:sz w:val="40"/>
          <w:szCs w:val="40"/>
          <w:lang w:eastAsia="en-US"/>
        </w:rPr>
        <w:t>Рабочая программа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bCs/>
          <w:sz w:val="40"/>
          <w:szCs w:val="40"/>
          <w:lang w:eastAsia="en-US"/>
        </w:rPr>
      </w:pPr>
      <w:r>
        <w:rPr>
          <w:rFonts w:eastAsia="Calibri"/>
          <w:b/>
          <w:bCs/>
          <w:sz w:val="40"/>
          <w:szCs w:val="40"/>
          <w:lang w:eastAsia="en-US"/>
        </w:rPr>
        <w:t>по учебному курсу «Русский язык»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bCs/>
          <w:sz w:val="40"/>
          <w:szCs w:val="40"/>
          <w:lang w:eastAsia="en-US"/>
        </w:rPr>
      </w:pPr>
      <w:r>
        <w:rPr>
          <w:rFonts w:eastAsia="Calibri"/>
          <w:b/>
          <w:bCs/>
          <w:sz w:val="40"/>
          <w:szCs w:val="40"/>
          <w:lang w:eastAsia="en-US"/>
        </w:rPr>
        <w:t>в 9 «а», 9 «б» классах.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Учитель: Зюкина Т.А.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012 – 2013 учебный год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чая программа по русскому языку в 9  классе составлена на основе Федерального государственного стандарта и программы основного общего образования по русскому языку М. Т. Баранова, Т. А. Ладыженской, Н. М. Шанского. – Москва «Просвещение», 2010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анный вариант программы обеспечен учебником для общеобразовательных школ: «Русский язык - 9 класс». Москва: Просвещение, 2010 г. Авторы Л. А. Тростенцова, Т. А. Ладыженская, А. Д. Дейкина, О. М. Александрова. К данному варианту программы прилагается методическое пособие Г. А. Богдановой «Уроки русского языка в 9 классе». Москва, «Просвещение», 2008 г. </w:t>
      </w:r>
    </w:p>
    <w:p>
      <w:pPr>
        <w:pStyle w:val="Normal"/>
        <w:jc w:val="both"/>
        <w:rPr/>
      </w:pPr>
      <w:r>
        <w:rPr>
          <w:b/>
        </w:rPr>
        <w:t>Рабочая программа рассчитана на 102 часа,</w:t>
      </w:r>
      <w:r>
        <w:rPr/>
        <w:t xml:space="preserve"> из расчёта 3 часа в неделю.</w:t>
      </w:r>
    </w:p>
    <w:p>
      <w:pPr>
        <w:pStyle w:val="Normal"/>
        <w:jc w:val="both"/>
        <w:rPr/>
      </w:pPr>
      <w:r>
        <w:rPr>
          <w:b/>
        </w:rPr>
        <w:t>Из них:</w:t>
      </w:r>
      <w:r>
        <w:rPr/>
        <w:t xml:space="preserve"> 2 часа из федерального компонента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 час из школьного компонента.</w:t>
      </w:r>
    </w:p>
    <w:p>
      <w:pPr>
        <w:pStyle w:val="Normal"/>
        <w:jc w:val="both"/>
        <w:rPr/>
      </w:pPr>
      <w:r>
        <w:rPr>
          <w:b/>
        </w:rPr>
        <w:t>Контрольных:</w:t>
      </w:r>
      <w:r>
        <w:rPr/>
        <w:t xml:space="preserve"> 5</w:t>
      </w:r>
    </w:p>
    <w:p>
      <w:pPr>
        <w:pStyle w:val="Normal"/>
        <w:jc w:val="both"/>
        <w:rPr/>
      </w:pPr>
      <w:r>
        <w:rPr>
          <w:b/>
        </w:rPr>
        <w:t>Сочинений:</w:t>
      </w:r>
      <w:r>
        <w:rPr/>
        <w:t xml:space="preserve"> 10</w:t>
      </w:r>
    </w:p>
    <w:p>
      <w:pPr>
        <w:pStyle w:val="Normal"/>
        <w:jc w:val="both"/>
        <w:rPr/>
      </w:pPr>
      <w:r>
        <w:rPr>
          <w:b/>
        </w:rPr>
        <w:t>Изложений:</w:t>
      </w:r>
      <w:r>
        <w:rPr/>
        <w:t xml:space="preserve"> 8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Преподавание  русского языка в 9 классе направлено на достижение следующих </w:t>
      </w:r>
      <w:r>
        <w:rPr>
          <w:b/>
          <w:i/>
        </w:rPr>
        <w:t>целей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вершенствование речемыслительной деятельности, коммуникативных умений и навыков, обеспечивающих свободное владение русским языком в разных сферах и ситуациях его использ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ребования к знаниям, умениям и навыкам учащихся </w:t>
      </w:r>
    </w:p>
    <w:p>
      <w:pPr>
        <w:pStyle w:val="Normal"/>
        <w:jc w:val="center"/>
        <w:rPr/>
      </w:pPr>
      <w:r>
        <w:rPr>
          <w:b/>
          <w:i/>
        </w:rPr>
        <w:t>по русскому языку за курс 9-ого класса.</w:t>
      </w:r>
    </w:p>
    <w:p>
      <w:pPr>
        <w:pStyle w:val="Normal"/>
        <w:jc w:val="both"/>
        <w:rPr/>
      </w:pPr>
      <w:r>
        <w:rPr/>
        <w:t>В результате изучения русского языка ученик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 понимать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- 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мысл понятий: речь устная и письменная; монологи, диалог; сфера и ситуация речевого общ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знаки текста и его функционально-смысловых типов (повествования, описания, рассуждения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основные единицы языка, их признак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сновные нормы русского литературного языка (орфоэпические, лексические, грамматические; орфографические, пунктуационные); нормы речевого этик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чевая деятельность:</w:t>
      </w:r>
    </w:p>
    <w:p>
      <w:pPr>
        <w:pStyle w:val="Normal"/>
        <w:jc w:val="both"/>
        <w:rPr/>
      </w:pPr>
      <w:r>
        <w:rPr/>
        <w:t>АУДИРОВАНИ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фиксировать на письме информацию исходного текста в виде тезисов, конспектов, резюме, полного или сжатого пересказ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формулировать вопросы по содержанию текст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замечать в собственной и чужой речи отступления от норм литературного языка;</w:t>
      </w:r>
    </w:p>
    <w:p>
      <w:pPr>
        <w:pStyle w:val="Normal"/>
        <w:jc w:val="both"/>
        <w:rPr/>
      </w:pPr>
      <w:r>
        <w:rPr/>
        <w:t>ЧТЕНИ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нимать коммуникативную тему, цель чтения текста и в соответствии с этим организовывать процесс чт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ставлять конспект прочитанного текст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ценивать степень понимания содержания прочитанного текст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огнозировать возможное развитие основной мысли до чтения лингвистического и художественного текста;</w:t>
      </w:r>
    </w:p>
    <w:p>
      <w:pPr>
        <w:pStyle w:val="Normal"/>
        <w:jc w:val="both"/>
        <w:rPr/>
      </w:pPr>
      <w:r>
        <w:rPr/>
        <w:t>ГОВОРЕНИ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здавать устные монологические высказывания на актуальные социально-культурные, нравственно-этические, социально-бытовые, учебные тем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ладеть основными нормами построения устного высказывания: соответствие теме и основной мысли, полнота раскрытия темы, достоверность фактического материала, последовательность изложения (развёртывания содержания по плану), наличие грамматической связи предложений в тексте, владение правильной и выразительной интонацией, уместное использование невербальных средств (жестов, мимики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троить научное рассуждение по сложным вопросам школьного курса русского языка;</w:t>
      </w:r>
    </w:p>
    <w:p>
      <w:pPr>
        <w:pStyle w:val="Normal"/>
        <w:jc w:val="both"/>
        <w:rPr/>
      </w:pPr>
      <w:r>
        <w:rPr/>
        <w:t>ПИСЬМ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ладеть основными нормами построения письменного высказывания: соответствие теме и основной мысли высказывания, полнота раскрытия темы; достоверность фактического материала, последовательность изложения (развёртывание содержания по плану, правильность выделения абзацев в тексте, наличие грамматической связи предложений в тексте, владение нормами правописания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исать изложения по публицистическим, художественным текстам, сохраняя композиционную форму, типологическое строение, характерные языковые средств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водить в текст изложения элементы сочинения (рассуждение, описание, повествование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исать небольшие по объёму сочинения на основе прочитанного или прослушанного текст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ставлять тезисы и конспект небольшой статьи (или фрагмента большой статьи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вершенствовать написанное, исправляя недочёты в построении и содержании высказывания, речевые недочёты и грамматические ошибки;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кс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оводить текстоведческий анализ текстов разных стилей и типов речи (тема, основная мысль, тип речи, стиль, языковые и речевые средства, средства связи предложений, строение текста);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нетика и орфоэп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авильно произносить употребительные слова с учётом вариантов их произнош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анализировать и оценивать собственную и чужую речь с точки зрения соблюдения орфоэпических норм;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рфемика и словообразовани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ладеть приёмом морфемного разбора: от значения слова и способа его образования к морфемной структур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толковать значение слова, исходя из его морфемного состава (в том числе и слов с иноязычными элементами типа -ЛОГ, ПОЛИ-, -ФОН и т. п. 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льзоваться разными видами морфемных, словообразовательных и этимологических словар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пираться на морфемный разбор при проведении орфографического анализа и определении грамматических признаков сл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ксикология и фразеолог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азъяснять значение слов общественно-политической и морально-этической тематики, правильно их определять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льзоваться разными видами толковых словар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ерно использовать термины в текстах научного стил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ценивать свою и чужую речь с точки зрения уместного и выразительного словоупотребл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оводить элементарный анализ художественного текста, обнаруживая в нём изобразительно-выразительные приёмы, основанные на лексических возможностях  русского язык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рфология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- распознавать части речи и их формы в трудных случаях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авильно образовывать формы слов с использованием словаря грамматических трудност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пределять синтаксическую роль слов разных частей реч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пираться на морфологическую характеристику слова при проведении орфографического и пунктуационного анализ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фограф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менять орфографические правила, объяснять правописание слов с трудно проверяемыми орфограммам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льзоваться этимологической справкой при объяснении написания сл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оводить орфографический анализ текста;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нтаксис и пунктуац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азличать изученные виды простых и сложных предложен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нтонационно выразительно читать предложения изученных вид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ставлять схемы простых и сложных предложений разных видов и конструировать предложения по заданным схемам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уместно пользоваться синтаксическими синонимам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авильно употреблять в тексте прямую речь и цитаты, заменять прямую речь косвенно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устанавливать взаимосвязь смысловой, интонационной, грамматической и пунктуационной характеристики предлож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спользовать различные синтаксические конструкции как средство усиления выразительности реч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менять пунктуационные правила, объяснять постановку знаков препинания в простом и сложном предложениях, используя на письме специальные графические обознач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троить пунктуационные схемы простых и сложных предложен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амостоятельно подбирать примеры на изученные пунктуационные правил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оводить пунктуационный анализ текста;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- аргументировать тезис о системном характере  русской пункту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и формы контрол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иктант (объяснительный, предупредительный, графический, «Проверяю себя», с языковым анализом текста, по памяти, комментированный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омплексный анализ текст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чинение по картин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зложение с элементами сочин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тест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устное высказывание на лингвистическую т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дисциплине «Русский язык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61"/>
        <w:gridCol w:w="1559"/>
        <w:gridCol w:w="2552"/>
        <w:gridCol w:w="212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ых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язы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-8 клас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. Культура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ённые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различными видами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систематизация изученного в </w:t>
            </w:r>
            <w:r>
              <w:rPr>
                <w:lang w:val="en-US"/>
              </w:rPr>
              <w:t>V</w:t>
            </w:r>
            <w:r>
              <w:rPr/>
              <w:t xml:space="preserve"> - </w:t>
            </w:r>
            <w:r>
              <w:rPr>
                <w:lang w:val="en-US"/>
              </w:rPr>
              <w:t>IX</w:t>
            </w:r>
            <w:r>
              <w:rPr/>
              <w:t xml:space="preserve"> клас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i/>
        </w:rPr>
        <w:t>Изменения, внесённые в авторскую учебную программу, и их обосновани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авторской программе по русскому языку для 5 – 9 классов М.Т.Баранова, Т.А.Ладыженской, Н.М.Шанского (Москва, «Просвещение»,  2010 год) на изучение русского языка в 9 классе отведено 68 часов, а в рабочей программе – 102 часа, так как  на изучение русского языка в 9 классе отводится 3 часа в неделю (2 часа из федерального компонента, 1 час из школьного компонента), а в учебном году 34 рабочие недели.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В авторской программе доминирующая идея – интенсивное речевое и интеллектуальное развитие учащихся – не нашла полного отражения, так как особое внимание уделяется вопросам теории, что недостаточно обеспечивает речевую деятельность и овладение учащимися прочными и осознанными знаниями. В связи с этим в рабочей программе значительно увеличено количество уроков-практикумов, несущих и компонент развития речи, и развитие мыслительных способностей обучающихся, а также развивающих навык самостоятельной деятельности. </w:t>
      </w:r>
    </w:p>
    <w:p>
      <w:pPr>
        <w:pStyle w:val="Normal"/>
        <w:spacing w:lineRule="auto" w:line="276"/>
        <w:jc w:val="both"/>
        <w:rPr/>
      </w:pPr>
      <w:r>
        <w:rPr/>
        <w:t xml:space="preserve">Таким образом, сокращено (на 1 дидактическую единицу) количество уроков развития речи за счёт увеличения практических занятий. </w:t>
      </w:r>
    </w:p>
    <w:p>
      <w:pPr>
        <w:pStyle w:val="Normal"/>
        <w:spacing w:lineRule="auto" w:line="276"/>
        <w:rPr/>
      </w:pPr>
      <w:r>
        <w:rPr/>
        <w:t>Увеличено количество часов на повторение в начале учебного года с 5 до 6 и увеличено количество часов на повторение в конце учебного года с 4 до 10, так как необходимо готовить учащихся к экзамену в новой форме.</w:t>
      </w: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/>
        <w:t>В связи с увеличением  количества часов  за счёт школьного компонента было увеличено количество часов на изучение раздела «</w:t>
      </w:r>
      <w:r>
        <w:rPr>
          <w:bCs/>
          <w:color w:val="000000"/>
        </w:rPr>
        <w:t>Сложное предложение. Культура речи»</w:t>
      </w:r>
      <w:r>
        <w:rPr>
          <w:bCs/>
          <w:color w:val="000000"/>
          <w:sz w:val="28"/>
          <w:szCs w:val="28"/>
        </w:rPr>
        <w:t xml:space="preserve"> </w:t>
      </w:r>
      <w:r>
        <w:rPr/>
        <w:t xml:space="preserve"> (с 43 до 61 часа), так как </w:t>
      </w:r>
    </w:p>
    <w:p>
      <w:pPr>
        <w:pStyle w:val="Style15"/>
        <w:spacing w:lineRule="auto" w:line="276"/>
        <w:ind w:left="0" w:hanging="0"/>
        <w:rPr/>
      </w:pPr>
      <w:r>
        <w:rPr/>
        <w:t>в экзаменационных работах большое внимание уделяется проверке знаний по синтаксису и пунктуации.</w:t>
      </w:r>
    </w:p>
    <w:p>
      <w:pPr>
        <w:pStyle w:val="22"/>
        <w:spacing w:lineRule="auto" w:line="240"/>
        <w:ind w:firstLine="567"/>
        <w:jc w:val="both"/>
        <w:rPr/>
      </w:pPr>
      <w:r>
        <w:rPr/>
        <w:t>Таблица изменений, внесённых в рабочую программу, выглядит следующим образом:</w:t>
      </w:r>
    </w:p>
    <w:tbl>
      <w:tblPr>
        <w:tblW w:w="10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701"/>
        <w:gridCol w:w="1559"/>
      </w:tblGrid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азделы, темы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личество часов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Авторская программ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абочая программ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Международное значение русского язык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Повторение пройденного в 5-8 классах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ч.+2ч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ч.+5ч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</w:rPr>
              <w:t>Сложное предложение. Культура речи</w:t>
            </w:r>
            <w:r>
              <w:rPr>
                <w:color w:val="000000"/>
              </w:rPr>
              <w:t>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3ч.+11ч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1ч.+18ч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Систематизация изученного по фонетике, лексике, грамматике и правописанию, культуре речи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ч.+2ч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ч.+1ч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8ч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02ч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9  классе на 201-2013 учебный го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0"/>
        <w:gridCol w:w="1275"/>
        <w:gridCol w:w="1134"/>
        <w:gridCol w:w="11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«б»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язы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е значение русского язы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вторение изученного в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класс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Устная и письменная реч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.р. </w:t>
            </w:r>
            <w:r>
              <w:rPr/>
              <w:t xml:space="preserve"> Монолог, диало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Стили язы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тое предложение и его грамматическая основ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с обособленными членам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 (упр. 37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щения, вводные слова и вставные конструкц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Изложение с продолжением (упр. 40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ый дикта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е предложение. Культура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сложном предложен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юзные и бессоюзные сложные предложе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 по репродукции картины  Т. Назаренко «Церковь Вознесения на улице Неждановой в Москв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ительные и выделительные знаки препинания между частями сложного предложе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онация сложного пред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</w:t>
            </w:r>
            <w:r>
              <w:rPr/>
              <w:t>. Сочинение (упр. 59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сочинённые пред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сложносочинённом предложен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отношения в сложносочинённых предлож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сочинённые предложения с соединительными союзам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сочинённые предложения с разделительными союзам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сочинённые предложения с противительными союзам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е знаки препинания между частями сложносочинённого предложе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 xml:space="preserve">. Сочинение по  репродукции картины </w:t>
            </w:r>
          </w:p>
          <w:p>
            <w:pPr>
              <w:pStyle w:val="Normal"/>
              <w:rPr/>
            </w:pPr>
            <w:r>
              <w:rPr/>
              <w:t>В. Г. Цыплакова «Мороз и солнц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ческий и пунктуационный разбор сложносочинённого предложе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 по теме «Сложносочиненные предложен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й дикта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подчинённые пред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сложноподчинённом предложен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ридаточного предложения по отношению к главному. Знаки препинания в сложноподчинённом предложен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 по репродукции картины И.Тихого «Аист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юзы и союзные слова в сложноподчинённом предложен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 Изложение  (упр. 9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указательных слов в сложноподчинённом предложен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.р. </w:t>
            </w:r>
            <w:r>
              <w:rPr>
                <w:color w:val="000000"/>
              </w:rPr>
              <w:t>Рецензия на прочитанное произведение (упр.101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 Подробное  изложение (упр. 10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с придаточными определительны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подчинённые предложения с придаточными изъяснительным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 Сжатое изложение (упр. 123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над ошиб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подчинённые предложения с придаточными обстоятельственным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с придаточными времени и ме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с придаточными причи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с придаточными следств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с придаточными услов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с придаточными уступительны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с придаточными це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подчинённые предложения с придаточными образа действия, меры, степени и сравне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ные способы выражения срав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.р.</w:t>
            </w:r>
            <w:r>
              <w:rPr>
                <w:color w:val="000000"/>
              </w:rPr>
              <w:t xml:space="preserve"> Сочинение-рассуждение по репродукции картины </w:t>
            </w:r>
            <w:r>
              <w:rPr/>
              <w:t>В. П. Фельдмана «Родина»</w:t>
            </w:r>
            <w:r>
              <w:rPr>
                <w:color w:val="000000"/>
              </w:rPr>
              <w:t xml:space="preserve"> (упр.166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с несколькими придаточны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подчинённых предложениях с несколькими придаточны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ческий разбор сложноподчинённого предложе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 Выборочное изложение (упр. 177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.р</w:t>
            </w:r>
            <w:r>
              <w:rPr>
                <w:color w:val="000000"/>
              </w:rPr>
              <w:t>. Сообщение по реферату на лингвистическую тему (упр.17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разбор сложноподчинённого пред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изученного по разделу «Сложноподчиненное предлож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ая работа-тест по разделу «Сложноподчиненное предложение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ый диктант по разделу «Сложноподчиненное предложени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онтрольного диктанта и работа над ошиб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.р.</w:t>
            </w:r>
            <w:r>
              <w:rPr/>
              <w:t xml:space="preserve"> Сочинение по репродукции В. П. Фельдмана «Родин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союзные сложные пред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ессоюзном сложном предложении. Интонация в бессоюзных сложных предлож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союзные сложные предложения со значением перечисления. Запятая и точка с запятой в бессоюзном сложном предложен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.р.</w:t>
            </w:r>
            <w:r>
              <w:rPr>
                <w:color w:val="000000"/>
              </w:rPr>
              <w:t xml:space="preserve"> Изложение с элементами сочинения на морально-нравственную тему (упр.19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союзные сложные предложения со значением причины, пояснения, дополнения. Двоеточие в бессоюзном сложном предложен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союзные сложные предложения со значением противопоставления, времени, условия и следствия. Тире в бессоюзном сложном предложен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 по репродукции картины </w:t>
            </w:r>
          </w:p>
          <w:p>
            <w:pPr>
              <w:pStyle w:val="Normal"/>
              <w:rPr/>
            </w:pPr>
            <w:r>
              <w:rPr/>
              <w:t>Н. М. Ромадина «Село Хмелёв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бессоюзного сложного пред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разделу «Бессоюзные сложные предложен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ые предложения с различными видами связ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союзной (сочинительной и подчинительной) и бессоюзной связи в сложных предложения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ообщение-реклама на заданную тему (упр.213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ых предложениях с различными видами связ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ческий и пунктуационный разбор сложного предложения с различными видами связ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Подробное изложение (упр. 219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Публичная речь.  Сочинение (упр. 222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 по разделу «Сложные предложения с различными видами связ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й диктант по разделу «Сложные предложения с различными видами связ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вторение и систематизация изученного в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-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класс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ы науки о языке. Фонетика и графи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 и фразеолог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Выборочное изложение (упр. 259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фия. Пунктуац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/>
        <w:t>В связи со спецификой годового календарного графика и праздничных дней планируется провести в 9А 100 ч., в 9Б – 102 ч.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ая литерату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остенцова Л. А. Обучение русскому языку в 9 классе/ Л. А. Тростенцова. – М.: Просвещение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стяева Т. А. Тесты, проверочные и контрольные работы по русскому языку: 9 кл.: Пособие для учителя/ Т. А. Костяева. – М.: Просвещение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ьвова С. И. Сборник диктантов с языковым анализом текста. 8-9 кл.: Пособие для учителя/ С. И. Львова. – М.: Мнемозина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кучева И. В. Русский язык: Контрольные и проверочные работы: 9 кл./ И. В. Текучева. – М.: Астрель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ки русского языка в 9 классе: Кн. для учителя/ Г. А. Богданова. – М.: Просвещение,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гроватова Т. Ю. Русский язык: 9 класс/ Т. Ю. Угроватова. – М.: Просвещение,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иколина Н. А. Обучение русскому языку в 9 классе/ Н. А. Николина, К. И. Мишина, В. А. Федорова. – М.: Просвещение, 2005.</w:t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6:00:00Z</dcterms:created>
  <dc:creator>Customer</dc:creator>
  <dc:description/>
  <cp:keywords/>
  <dc:language>en-US</dc:language>
  <cp:lastModifiedBy>Пользователь Windows</cp:lastModifiedBy>
  <cp:lastPrinted>2012-10-17T03:21:00Z</cp:lastPrinted>
  <dcterms:modified xsi:type="dcterms:W3CDTF">2013-01-14T21:01:00Z</dcterms:modified>
  <cp:revision>24</cp:revision>
  <dc:subject/>
  <dc:title>Рабочая программа по литературе для 5 А класса</dc:title>
</cp:coreProperties>
</file>